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1</w:t>
      </w:r>
    </w:p>
    <w:p>
      <w:pPr>
        <w:pStyle w:val="Normal"/>
        <w:ind w:left="-105" w:right="-105" w:hanging="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兰州大学开展安全隐患大排查工作实施方案</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认真贯彻落实《国务院安全委员会关于集中开展“六打六治”打非治违专项行动的通知》（安委〔</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号）和《教育部办公厅关于开展打非治违专项行动做好学校安全工作的通知》（教发厅〔</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xml:space="preserve">号）要求，学校决定于近期在全校范围开展安全隐患大排查工作。 </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总体要求</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校内各单位、各部门要认真贯彻落实国务院安全委员会和教育部办公厅关于安全工作的部署要求，严格排查安全隐患，建立台账，明确措施和责任，狠抓检查落实，查细查实。排查工作做到单位不漏一个，隐患不留死角，整改责任到人，措施落实到位，建立校园安全工作长期化、常态化机制。</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组织领导</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次排查由学校综合治理委员会组织实施，综治委各成员单位，各部门、各学院、后勤、直属单位分工负责。</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排查时间及形式</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日开始至</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中旬结束。</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日至</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日：各单位自查自纠，认真、仔细检查事故易发场所、要害部位、关键环节。梳理排查出的安全隐患、问题要列出清单，建立台账，制定整改措施，明确责任人、整改时限，及时纠正安全工作中违法违规行为，消除安全隐患。</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1</w:t>
      </w:r>
      <w:r>
        <w:rPr>
          <w:rFonts w:ascii="仿宋_GB2312;Arial Unicode MS" w:hAnsi="仿宋_GB2312;Arial Unicode MS" w:cs="宋体;SimSun" w:eastAsia="仿宋_GB2312;Arial Unicode MS"/>
          <w:color w:val="000000"/>
          <w:kern w:val="0"/>
          <w:sz w:val="32"/>
          <w:szCs w:val="32"/>
        </w:rPr>
        <w:t>日至</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日：学校综治委进行重点检查，在各单位自查自纠的基础上，学校重点检查安全工作中违法违规严重的单位，对排查出的各类违法违规的安全隐患，挂牌督办，跟踪督查、一盯到底，确保此次安全排查整改落到实处。</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至</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巩固深化整改效果，校内各单位对安全隐患排查工作进行全面总结，进一步完善相关制度措施，推动安全检查常态化机制建设。</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工作重点</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全面深入排查消防安全、办公室、实验室、食堂、学生宿舍、校车安全，按照“全覆盖、零容忍、严执法、重实效”的要求，覆盖公共场所安全、各办公室安全、资料物资库安全、宿舍安全、食品安全、危险化学品安全、特种设备安全、电源电线用电器安全等内容的安全隐患排查治理，集中整治各单位安全工作中违法、违规、违章行为，对排查出的问题逐一登记，建档立案，限期整改，消除各种安全隐患。</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按照“谁主管、谁负责”，“谁使用、谁负责”的原则，健全安全工作责任制，建立安全检查长效制。进一步完善工作措施，靠实工作责任，确保各项安全规定要求不折不扣地落到实处。增强全校广大师生员工安全意识，提高学校安全管理保障能力，构建平安校园，和谐校园。</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排查内容</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贯彻学校有关安全工作部署，落实《兰州大学校园综合治理实施细则》、《兰州大学校园管理综合治理及消防安全目标管理责任书》、《兰州大学消防安全管理规定》、《兰州大学校园秩序管理暂行规定》等情况，包括组织领导、安全工作体系建设、工作措施执行等情况；安全隐患排查治理情况；师生安全教育和应急演练情况；本单位人防、物防和技防建设情况及应急预案健全情况。</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机关、学院（研究院）办公室、资料室、会议室、教师工作室和研究生自习室，重点排查以下几个方面：</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是否存在乱拉、私接电线，违规用电和电线线路老化情况；</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是否存在电脑、热水器、供暖设备、空调等电器长期不断电现象；</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办公场所是否堆放易燃易爆物品和存放危险品；</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是否存在门窗破损导致意外事故发生情况；</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是否有水管、暖气管道（片）泡、漏、渗水情况。</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教学、科研实验室，重点排查以下几个方面：</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实验人员的安全教育情况，细化安全责任落实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实验室用水、用电是否安全规范，尤其是有无擅自改装、拆除电器设备、乱接乱拉电线、线头裸露和电线老化等现象；是否按相关操作规程操作；</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化学危险品、剧毒品、病毒、放射源、气体钢瓶等危险源的“五双”（双人收发、双人记账、双人双锁、双人运输、双人使用）管理制度及运行情况；因操作不当而发生泄露、倾倒、火灾、爆炸等安全隐患的预防及应对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三废”（废气、废固、废液）的处理是否按照有关规定执行，是否做到注意防止污染、绿色环保；实验室是否有挪作他用现象（如住人、做饭、出租等）存在。</w:t>
      </w:r>
    </w:p>
    <w:p>
      <w:pPr>
        <w:pStyle w:val="Normal"/>
        <w:spacing w:lineRule="atLeast" w:line="600"/>
        <w:ind w:first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消防重点单位和校内公务车辆，重点排查以下几个方面：</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消防安全工作档案建立健全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消防设施和器材配备及完好有效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消防安全宣传教育培训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消防安全制度及责任制落实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校车安全制度和措施的制定和落实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校车驾驶员资格审查、安全行车教育培训考核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车辆日常检修、交通违法处置、动态管理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职工、学生对交通法律、法规学习及贯彻落实情况。</w:t>
      </w:r>
    </w:p>
    <w:p>
      <w:pPr>
        <w:pStyle w:val="Normal"/>
        <w:spacing w:lineRule="atLeast" w:line="600"/>
        <w:ind w:first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研究生、本科生、留学生和网络与继续教育学生宿舍，重点检查以下几个方面：</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学生的安全教育情况，宿舍安全管理制度细化及安全责任落实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学生宿舍安全用电情况，重点是有无使用“热得快”等大功率电器盒违章电器；</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学生宿舍楼的安全通道和出口是否畅通，宿舍楼内消火设施是否完备，能否正常使用；</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学生宿舍有无酒精等易燃物品，是否存放化学危险品。</w:t>
      </w:r>
    </w:p>
    <w:p>
      <w:pPr>
        <w:pStyle w:val="Normal"/>
        <w:spacing w:lineRule="atLeast" w:line="600"/>
        <w:ind w:first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学生食堂、榆中校区综合市场，重点检查以下几个方面：</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食堂工作人员卫生、环境卫生；</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食品原材料采购、存储、加工和销售等各环节管理制度的落实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食品安全突发事件的应急预案。</w:t>
      </w:r>
    </w:p>
    <w:p>
      <w:pPr>
        <w:pStyle w:val="Normal"/>
        <w:spacing w:lineRule="atLeast" w:line="600"/>
        <w:ind w:first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预防地震、洪涝、雷电等自然灾害，重点检查以下几个方面：</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防灾减灾知识和技能的宣传教育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相关隐患的排查整改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重大自然灾害有关措施和制度的落实情况。</w:t>
      </w:r>
    </w:p>
    <w:p>
      <w:pPr>
        <w:pStyle w:val="Normal"/>
        <w:spacing w:lineRule="atLeast" w:line="600"/>
        <w:ind w:first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各施工工地，重点检查以下几个方面：</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安全操作规程建立及宣传教育、培训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特殊工种、作业人员持证上岗情况；高空作业的相关防护措施；</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电、气焊等明火作业是否符合安全操作规程，各焊接作业区域是否安排专人巡查，施工现场是否配备充足的灭火器具；</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临时工棚是否存在消防等安全隐患。</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八）其他安全，重点排查以下几个方面：</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校医院、一院、二院等开展传染病疫情预防、监控及报告制度落实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2. </w:t>
      </w:r>
      <w:r>
        <w:rPr>
          <w:rFonts w:ascii="仿宋_GB2312;Arial Unicode MS" w:hAnsi="仿宋_GB2312;Arial Unicode MS" w:cs="宋体;SimSun" w:eastAsia="仿宋_GB2312;Arial Unicode MS"/>
          <w:color w:val="000000"/>
          <w:kern w:val="0"/>
          <w:sz w:val="32"/>
          <w:szCs w:val="32"/>
        </w:rPr>
        <w:t>各校区搭建彩钢房等临时建筑物的安全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3. </w:t>
      </w:r>
      <w:r>
        <w:rPr>
          <w:rFonts w:ascii="仿宋_GB2312;Arial Unicode MS" w:hAnsi="仿宋_GB2312;Arial Unicode MS" w:cs="宋体;SimSun" w:eastAsia="仿宋_GB2312;Arial Unicode MS"/>
          <w:color w:val="000000"/>
          <w:kern w:val="0"/>
          <w:sz w:val="32"/>
          <w:szCs w:val="32"/>
        </w:rPr>
        <w:t>大型集体活动的安全措施、应急预案等。</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4. </w:t>
      </w:r>
      <w:r>
        <w:rPr>
          <w:rFonts w:ascii="仿宋_GB2312;Arial Unicode MS" w:hAnsi="仿宋_GB2312;Arial Unicode MS" w:cs="宋体;SimSun" w:eastAsia="仿宋_GB2312;Arial Unicode MS"/>
          <w:color w:val="000000"/>
          <w:kern w:val="0"/>
          <w:sz w:val="32"/>
          <w:szCs w:val="32"/>
        </w:rPr>
        <w:t>资产经营公司所属企业的市场、酒店、出租屋等场所的安全，对从业者进行安全教育和培训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附小、幼儿园、继续教育学院重点排查安全措施、安全制度和安全教育的落实情况；</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后勤处重点排查榆中校区教工公寓的安全情况。</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重点检查具体分工</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由机关党委牵头，保卫处配合，检查机关各处室办公室、资料室、会议室等场所的防火、防盗情况。</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由各学院牵头，配合有关部门检查学院所属的办公场所、实验室、资料室、教师工作室、研究生自习室、库房等安全情况。</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保卫处牵头，后勤集团和相关单位配合，检查消防重点单位和校内公务车辆安全。</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由资产与实验室管理处组织，保卫处和相关学院配合，对全校的教学、科研实验室开展安全隐患排查。</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由研工部、学工部分别牵头，后勤集团公寓中心和保卫处及相关学院配合，分别对研究生宿舍、本科生宿舍进行安全检查。</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后勤集团牵头，后勤管理处和保卫处配合，对学生食堂、榆中校区综合市场饭馆等开展食品安全检查。</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医学院牵头，党办、校办、保卫处配合，重点检查校医院、一院、二院等开展传染病疫情预防、监控及报告制度落实情况。</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八）后勤处牵头，基建处、后勤集团、保卫处、公共设施中心配合，重点检查地震、洪涝、雷电等自然灾害的防灾减灾工作。</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九）基建处牵头，后勤处和保卫处配合，重点检查各施工工地的安全情况。</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资产与实验室管理处牵头，后勤集团、基建处、保卫处配合，重点检查各校区搭建彩钢房等临时建筑物的安全。</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一）保卫处牵头，公共设施中心配合，重点检查研究生院、学生处、体育部、团委等组织大型集体活动的安全措施、应急预案等。</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二）资产经营公司、科技园、劳动服务公司等分别组织，必要时联系政府工商、质检等部门，对各自所属市场、酒店、出租屋等场所等进行安全检查，对从业者进行安全教育和培训情况。</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三）后勤处牵头，后勤集团、网络与继续教育学院、国际文化交流学院配合，重点检查安全制度、安全措施和安全教育的落实情况，</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工作要求</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提高思想认识，全面落实。此次安全检查由学校综治委统一部署，各单位要充分认识开展此项检查对保持学校安全稳定、推动我校各项事业健康发展的重要性。结合学校各阶段安全大检查的工作情况，进一步深入细致开展安全检查“回头看”，在自查自纠基础上积极配合学校检查组工作，认真检查事故易发重点场所、要害部位、关键环节，落实隐患整改措施、责任和时限，切实作到不留死角、不走过场。</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对于排查出的隐患，要立即着手整改，能即时整改的马上整改，对于不能马上整改的，要明确整改时限。对本次安全隐患排查工作结束后发生的安全责任事故，学校将严格实行责任倒查，严肃处理责任单位和责任人。</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加强组织领导，各尽其职。按照“党政同责、一岗双责、齐抓共管”的要求，各单位结合自身实际成立安全检查领导小组，明确工作重点，落实责任分工，主管领导切实承担职责，督促检查，把安全工作抓好抓实。</w:t>
      </w:r>
    </w:p>
    <w:p>
      <w:pPr>
        <w:pStyle w:val="Normal"/>
        <w:spacing w:lineRule="atLeas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做好安全工作宣传引导，群防群治。学校宣传部门和各单位要充分利用校园网、宣传栏等各种宣传载体，校工会、校团委要积极发动师生社团组织，采取多种方式，对安全检查广泛宣传，正确引导广大师生员工充分认识安全检查的必要性，增强安全意识，共同推进我校安全工作。</w:t>
      </w:r>
    </w:p>
    <w:p>
      <w:pPr>
        <w:pStyle w:val="Normal"/>
        <w:spacing w:lineRule="atLeas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一医院、第二医院和护士学校结合此《方案》和要求，积极开展自查自纠、隐患整改工作。</w:t>
      </w:r>
    </w:p>
    <w:p>
      <w:pPr>
        <w:pStyle w:val="Normal"/>
        <w:spacing w:lineRule="atLeast" w:line="600"/>
        <w:ind w:firstLine="640"/>
        <w:rPr/>
      </w:pPr>
      <w:r>
        <w:rPr>
          <w:rFonts w:ascii="仿宋_GB2312;Arial Unicode MS" w:hAnsi="仿宋_GB2312;Arial Unicode MS" w:cs="宋体;SimSun" w:eastAsia="仿宋_GB2312;Arial Unicode MS"/>
          <w:color w:val="000000"/>
          <w:kern w:val="0"/>
          <w:sz w:val="32"/>
          <w:szCs w:val="32"/>
        </w:rPr>
        <w:t>本次安全隐患排查工作涉及全校师生人身和财产安全，事关校园安全稳定，在隐患排查过程中，欢迎全校师生员工提供安全隐患线索。联系电话：</w:t>
      </w:r>
      <w:r>
        <w:rPr>
          <w:rFonts w:eastAsia="仿宋_GB2312;Arial Unicode MS" w:cs="宋体;SimSun" w:ascii="仿宋_GB2312;Arial Unicode MS" w:hAnsi="仿宋_GB2312;Arial Unicode MS"/>
          <w:color w:val="000000"/>
          <w:kern w:val="0"/>
          <w:sz w:val="32"/>
          <w:szCs w:val="32"/>
        </w:rPr>
        <w:t>8912157</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8911119</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292156</w:t>
      </w:r>
      <w:r>
        <w:rPr>
          <w:rFonts w:ascii="仿宋_GB2312;Arial Unicode MS" w:hAnsi="仿宋_GB2312;Arial Unicode MS" w:cs="宋体;SimSun" w:eastAsia="仿宋_GB2312;Arial Unicode MS"/>
          <w:color w:val="000000"/>
          <w:kern w:val="0"/>
          <w:sz w:val="32"/>
          <w:szCs w:val="32"/>
        </w:rPr>
        <w:t>，邮箱：</w:t>
      </w:r>
      <w:hyperlink r:id="rId2">
        <w:r>
          <w:rPr>
            <w:rStyle w:val="InternetLink"/>
            <w:rFonts w:eastAsia="仿宋_GB2312;Arial Unicode MS" w:cs="宋体;SimSun" w:ascii="仿宋_GB2312;Arial Unicode MS" w:hAnsi="仿宋_GB2312;Arial Unicode MS"/>
            <w:kern w:val="0"/>
            <w:sz w:val="32"/>
            <w:szCs w:val="32"/>
          </w:rPr>
          <w:t>yaosm@lzu.edu.cn</w:t>
        </w:r>
      </w:hyperlink>
      <w:r>
        <w:rPr>
          <w:rFonts w:ascii="仿宋_GB2312;Arial Unicode MS" w:hAnsi="仿宋_GB2312;Arial Unicode MS" w:cs="宋体;SimSun" w:eastAsia="仿宋_GB2312;Arial Unicode MS"/>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sm@l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3:00Z</dcterms:created>
  <dc:creator>Admin</dc:creator>
  <dc:description/>
  <dc:language>en-US</dc:language>
  <cp:lastModifiedBy>zq z</cp:lastModifiedBy>
  <dcterms:modified xsi:type="dcterms:W3CDTF">2015-06-02T08:03:00Z</dcterms:modified>
  <cp:revision>2</cp:revision>
  <dc:subject/>
  <dc:title/>
</cp:coreProperties>
</file>