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3402"/>
        <w:gridCol w:w="627"/>
        <w:gridCol w:w="932"/>
        <w:gridCol w:w="495"/>
        <w:gridCol w:w="2482"/>
        <w:gridCol w:w="1418"/>
        <w:gridCol w:w="342"/>
        <w:gridCol w:w="1217"/>
        <w:gridCol w:w="1216"/>
      </w:tblGrid>
      <w:tr>
        <w:trPr>
          <w:trHeight w:val="217" w:hRule="atLeast"/>
        </w:trPr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55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0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安全隐患排查、整改台账       </w:t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送单位（章）：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所或部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单位</w:t>
            </w:r>
          </w:p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情况或整改措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责任单位是指学校各部门、直属、后勤单位，各学院（研究院），国家重点实验室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责任人是指各单位相关工作分管负责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隐患在本单位、本区域，但责任主体不明确的隐患点和隐患事项，在排查时列出建议责任单位或注明“责任主体不明”字样。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3:00Z</dcterms:created>
  <dc:creator>Admin</dc:creator>
  <dc:description/>
  <cp:keywords/>
  <dc:language>en-US</dc:language>
  <cp:lastModifiedBy>Admin</cp:lastModifiedBy>
  <dcterms:modified xsi:type="dcterms:W3CDTF">2014-09-25T01:47:00Z</dcterms:modified>
  <cp:revision>3</cp:revision>
  <dc:subject/>
  <dc:title/>
</cp:coreProperties>
</file>