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320" w:hanging="0"/>
        <w:rPr/>
      </w:pPr>
      <w:r>
        <w:rPr/>
        <w:t>保卫部（处）干部岗位轮换管理法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为加强岗位管理，建立专业化、复合型保卫干部队伍，根据我处实际，制定本办法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ascii="仿宋" w:hAnsi="仿宋" w:cs="仿宋"/>
        </w:rPr>
        <w:t>一、岗位轮换是指我处有计划地确定期限，让干部职工轮换在各个校区担任不同工作的做法，从而达到考察干部的适应性和培养干部多种能力、提高干部职工换位思考意识、进行在职训练的目的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二、岗位轮换应坚持“定期轮岗与适时轮岗相结合的原则，培养与监督相结合的原则，注重轮岗实效，坚持公平、公正，保持工作连续性的原则”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三、岗位轮换的范围包括处内各科室内部相近岗位之间，处内各科室之间岗位。凡是在榆中校区工作满两年，在其他校区工作满三年的干部职工原则上参加定期轮换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四、专业知识深厚，工作业绩突出，进取心和事业性较强、发展潜力较大的干部，结合个人和保卫事业发展需要适时参加岗位轮换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五、对因特殊原因不能按时实行岗位轮换的干部，须经处务会议研究决定，轮岗期限最长可延期一年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六、综合办公室每年核定岗位轮换计划，处务会决定轮岗人选后，各科室安排轮岗人员在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个工作日进行工作交接，到新岗位报到，对拒不执行轮岗决定，无故不按时报到的，按旷工处理。</w:t>
      </w:r>
    </w:p>
    <w:p>
      <w:pPr>
        <w:pStyle w:val="Normal"/>
        <w:ind w:left="320" w:right="320" w:firstLine="640"/>
        <w:rPr>
          <w:rFonts w:ascii="仿宋" w:hAnsi="仿宋" w:cs="仿宋"/>
        </w:rPr>
      </w:pPr>
      <w:r>
        <w:rPr>
          <w:rFonts w:ascii="仿宋" w:hAnsi="仿宋" w:cs="仿宋"/>
        </w:rPr>
        <w:t>七、各科室须密切配合岗位轮换工作，在符合岗位轮换原则基础上，不得以任何理由推托、拒收。岗位轮换要严格执行定岗定编有关规定，不允许超编配备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DengXian;宋体" w:hAnsi="DengXian;宋体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eastAsia="方正小标宋简体" w:cs="Times New Roman"/>
      <w:b/>
      <w:bCs/>
      <w:sz w:val="44"/>
      <w:szCs w:val="32"/>
    </w:rPr>
  </w:style>
  <w:style w:type="character" w:styleId="Style16">
    <w:name w:val="页眉 字符"/>
    <w:qFormat/>
    <w:rPr>
      <w:rFonts w:ascii="DengXian;宋体" w:hAnsi="DengXian;宋体" w:eastAsia="仿宋" w:cs="Times New Roman"/>
      <w:sz w:val="18"/>
      <w:szCs w:val="18"/>
    </w:rPr>
  </w:style>
  <w:style w:type="character" w:styleId="Style17">
    <w:name w:val="页脚 字符"/>
    <w:qFormat/>
    <w:rPr>
      <w:rFonts w:ascii="DengXian;宋体" w:hAnsi="DengXian;宋体" w:eastAsia="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7:00Z</dcterms:created>
  <dc:creator>AutoBVT</dc:creator>
  <dc:description/>
  <cp:keywords/>
  <dc:language>en-US</dc:language>
  <cp:lastModifiedBy>AutoBVT</cp:lastModifiedBy>
  <dcterms:modified xsi:type="dcterms:W3CDTF">2017-04-10T02:49:00Z</dcterms:modified>
  <cp:revision>1</cp:revision>
  <dc:subject/>
  <dc:title/>
</cp:coreProperties>
</file>