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320" w:hanging="0"/>
        <w:rPr/>
      </w:pPr>
      <w:r>
        <w:rPr/>
        <w:t>保卫部（处）工作职责</w:t>
      </w:r>
    </w:p>
    <w:p>
      <w:pPr>
        <w:pStyle w:val="Normal"/>
        <w:ind w:firstLine="640"/>
        <w:rPr/>
      </w:pPr>
      <w:r>
        <w:rPr/>
        <w:t>在校党委和行政的领导下，保卫部、保卫处作为党委的保卫部门和学校的职能部门，依照法律、法规、规章和高校的管理制度，对校园实施治安及安全管理，并接受公安机关指导和监督。</w:t>
      </w:r>
    </w:p>
    <w:p>
      <w:pPr>
        <w:pStyle w:val="Normal"/>
        <w:ind w:firstLine="640"/>
        <w:rPr/>
      </w:pPr>
      <w:r>
        <w:rPr/>
        <w:t>一、制定并组织落实学校各项治安及安全管理规章制度，对师生员工进行法律、国家安全、维护社会政治稳定和治安保卫工作的宣传教育，增强师生员工的法制观念、政权意识和安全防范意识，预防和减少违法犯罪行为。</w:t>
      </w:r>
    </w:p>
    <w:p>
      <w:pPr>
        <w:pStyle w:val="Normal"/>
        <w:ind w:firstLine="640"/>
        <w:rPr/>
      </w:pPr>
      <w:r>
        <w:rPr/>
        <w:t>二、做好维稳动态信息调研工作；严防国内外敌对势力、非法宗教势力、民族分裂势力对高校的渗透、煽动和破坏活动；及时处置各种不安全事端和突发性事件；协助国家安全、公安机关制止危害国家安全的行为。</w:t>
      </w:r>
    </w:p>
    <w:p>
      <w:pPr>
        <w:pStyle w:val="Normal"/>
        <w:ind w:firstLine="640"/>
        <w:rPr/>
      </w:pPr>
      <w:r>
        <w:rPr/>
        <w:t>三、落实安全保卫责任制和安全技术防范措施，防止盗窃、破坏和治安灾害事故的发生；落实校园社会治安综合治理责任制，调解处理学校内部治安纠纷，维护教学区、生活区和其他公共活动场所的治安秩序；对有轻微违法但未构成犯罪的人员进行帮助和教育。</w:t>
      </w:r>
    </w:p>
    <w:p>
      <w:pPr>
        <w:pStyle w:val="Normal"/>
        <w:ind w:firstLine="640"/>
        <w:rPr/>
      </w:pPr>
      <w:r>
        <w:rPr/>
        <w:t>四、及时向公安机关报告校内发生的刑事、治安案件，治安灾害事故和其他严重危及治安的情况；保护发案现场并协助公安机关侦查校内发生的刑事案件和治安案件；协调“校园</w:t>
      </w:r>
      <w:r>
        <w:rPr/>
        <w:t>110</w:t>
      </w:r>
      <w:r>
        <w:rPr>
          <w:rFonts w:cs="仿宋" w:ascii="仿宋" w:hAnsi="仿宋"/>
        </w:rPr>
        <w:t>”</w:t>
      </w:r>
      <w:r>
        <w:rPr/>
        <w:t>报警求助联动服务机制，快速高效的处置校园内发生的“急、难、险”情。</w:t>
      </w:r>
    </w:p>
    <w:p>
      <w:pPr>
        <w:pStyle w:val="Normal"/>
        <w:ind w:firstLine="640"/>
        <w:rPr/>
      </w:pPr>
      <w:r>
        <w:rPr/>
        <w:t>五、落实消防安全、实验室安全、食品卫生安全、交通安全和基建施工安全管理责任制和各项安全措施，做好各项安全监督与指导工作，防止火灾及其他安全事故的发生；加强校园秩序管理，做好校园内交通秩序、大型群体型活动和重要外事活动的安全管理与保卫工作，依据有关规定对扰乱校园秩序的人员进行处理。</w:t>
      </w:r>
    </w:p>
    <w:p>
      <w:pPr>
        <w:pStyle w:val="Normal"/>
        <w:ind w:firstLine="640"/>
        <w:rPr/>
      </w:pPr>
      <w:r>
        <w:rPr/>
        <w:t>六、协助公安派出所管理学校师生的集体户口，管理在校内务工、经商、从业的暂住人口和流动人口；对因私出国、出境人员按规定进行政审和办理有关手续。</w:t>
      </w:r>
    </w:p>
    <w:p>
      <w:pPr>
        <w:pStyle w:val="Normal"/>
        <w:ind w:firstLine="640"/>
        <w:rPr/>
      </w:pPr>
      <w:r>
        <w:rPr/>
        <w:t>七、完成校党委、行政和上级公安、国家安全机关交办的其他治安及安全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DengXian;宋体" w:hAnsi="DengXian;宋体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eastAsia="方正小标宋简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2:00Z</dcterms:created>
  <dc:creator>AutoBVT</dc:creator>
  <dc:description/>
  <cp:keywords/>
  <dc:language>en-US</dc:language>
  <cp:lastModifiedBy>AutoBVT</cp:lastModifiedBy>
  <dcterms:modified xsi:type="dcterms:W3CDTF">2017-04-10T03:20:00Z</dcterms:modified>
  <cp:revision>3</cp:revision>
  <dc:subject/>
  <dc:title/>
</cp:coreProperties>
</file>