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等线 Light;宋体" w:hAnsi="等线 Light;宋体" w:eastAsia="方正小标宋简体" w:cs="Times New Roman"/>
          <w:b/>
          <w:b/>
          <w:bCs/>
          <w:kern w:val="2"/>
          <w:sz w:val="44"/>
          <w:szCs w:val="32"/>
        </w:rPr>
      </w:pPr>
      <w:r>
        <w:rPr>
          <w:rFonts w:ascii="等线 Light;宋体" w:hAnsi="等线 Light;宋体" w:cs="Times New Roman" w:eastAsia="方正小标宋简体"/>
          <w:b/>
          <w:bCs/>
          <w:kern w:val="2"/>
          <w:sz w:val="44"/>
          <w:szCs w:val="32"/>
        </w:rPr>
        <w:t>保安门卫岗位职责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1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服从安排，听从指挥，遇事汇报，全面履行安全保卫人员的职责，切实保障全校师生生命和财产安全，保证良好的教育教学秩序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2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坚守工作岗位，严格执行上下班制度，不得擅离岗位，每天早上</w:t>
      </w:r>
      <w:r>
        <w:rPr>
          <w:rFonts w:eastAsia="仿宋" w:cs="Times New Roman" w:ascii="DengXian;宋体" w:hAnsi="DengXian;宋体"/>
          <w:kern w:val="2"/>
          <w:sz w:val="32"/>
          <w:szCs w:val="22"/>
        </w:rPr>
        <w:t>7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：</w:t>
      </w:r>
      <w:r>
        <w:rPr>
          <w:rFonts w:eastAsia="仿宋" w:cs="Times New Roman" w:ascii="DengXian;宋体" w:hAnsi="DengXian;宋体"/>
          <w:kern w:val="2"/>
          <w:sz w:val="32"/>
          <w:szCs w:val="22"/>
        </w:rPr>
        <w:t>00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交接班，不迟到，不早退，认真履行交接手续，</w:t>
      </w:r>
      <w:r>
        <w:rPr>
          <w:rFonts w:eastAsia="仿宋" w:cs="Times New Roman" w:ascii="DengXian;宋体" w:hAnsi="DengXian;宋体"/>
          <w:kern w:val="2"/>
          <w:sz w:val="32"/>
          <w:szCs w:val="22"/>
        </w:rPr>
        <w:t>24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小时不断岗，因交接班不清而造成事故时，追究交接班双方责任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3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值班人员须按时开锁大门；值班期间必须穿制服，着装整齐，佩戴胸牌；时刻注意文明礼仪，纪律严明，语言和蔼，认真负责，维护学校形象。保护好门岗监控设备，未经许可，任何人都不准动用、操作门岗监控设备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4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门卫保安必须严格执行车辆出入规定，发现可疑情况及时报告，对未登记而冲入的车辆，记下其车牌号码，并第一时间通知其它岗位的保安人员前去登记，以免误会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5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值班员应文明执勤、礼貌待人，不允许与他人争吵，更不允许与他人辱骂斗殴。遇他人刁难或羞辱时，应保持冷静，克制自己的情绪，确实无法处理的事情，应迅速报告队长、班组长和上级领导处理。如他人不听劝阻，无理取闹，甚至态度蛮横，动手打人，应及时通知领导，将肇事者送交公安机关处理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6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凡装有易燃、易爆、剧毒物品或装有污染性物品的车辆、大货车、大拖车（经保卫处同意的除外）等，严禁驶入广场区内。 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7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门卫保安人员应监督、控制出入的人员。严禁社会闲杂人员（如业务推销员、各级各类学校招生人员、醉酒人员、精神病患者、行为异常人员、无业人员等）进入校内。及时做好来客来访登记，并做好传呼工作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8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对驶出的面包车、箱式货车等，对带入、带出的物品有权进行检查，一律停车并打开车箱进行检查，如发现可疑物品应立即上报当班队长、工地负责人进行处理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9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门卫保安应按规定对外来车辆和访客进行盘查、登记。接待来访人员，先问清事因，然后与被访人员或有关人员联系。经同意的，出示有效证件，办理登记手续，方可进入学校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10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门卫保安应与巡逻保安、各办公楼的保安紧密协作与交流，最大限度地保障生命和财产安全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11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负责打扫并保持门岗周围及学校门前三包区域的清洁卫生；负责打扫并保持值班室卫生清洁，门口及周围有贴广告和摆摊设点的要及时制止、及时清洗；每周要集中对大门周围场进行一次冲洗。负责门前花坛内的花草不被他人践踏。门卫保安应打扫工作区域、填写交接班登记表、记录当班的重要事件、交接物品如警棍、手电筒等。门卫保安在和接班的保安完成交接班前不得离岗。</w:t>
      </w:r>
    </w:p>
    <w:p>
      <w:pPr>
        <w:pStyle w:val="Style15"/>
        <w:spacing w:lineRule="atLeast" w:line="240" w:before="0" w:after="0"/>
        <w:ind w:firstLine="640"/>
        <w:rPr>
          <w:rFonts w:ascii="微软雅黑" w:hAnsi="微软雅黑" w:eastAsia="微软雅黑" w:cs="微软雅黑"/>
          <w:color w:val="444444"/>
          <w:sz w:val="26"/>
          <w:szCs w:val="26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12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如因保安人员在工作中玩忽职守、疏忽大意等，所造成的损失，当班保安人员应该做出赔偿，情节严重者学校追究其法律责任。</w:t>
      </w:r>
      <w:r>
        <w:rPr>
          <w:rFonts w:ascii="微软雅黑" w:hAnsi="微软雅黑" w:cs="微软雅黑" w:eastAsia="微软雅黑"/>
          <w:color w:val="444444"/>
          <w:sz w:val="26"/>
          <w:szCs w:val="26"/>
        </w:rPr>
        <w:t xml:space="preserve">  </w:t>
      </w:r>
    </w:p>
    <w:p>
      <w:pPr>
        <w:pStyle w:val="Style15"/>
        <w:spacing w:lineRule="atLeast" w:line="240" w:before="0" w:after="0"/>
        <w:ind w:firstLine="520"/>
        <w:rPr>
          <w:rFonts w:ascii="微软雅黑" w:hAnsi="微软雅黑" w:eastAsia="微软雅黑" w:cs="微软雅黑"/>
          <w:color w:val="444444"/>
          <w:sz w:val="26"/>
          <w:szCs w:val="26"/>
        </w:rPr>
      </w:pPr>
      <w:r>
        <w:rPr>
          <w:rFonts w:eastAsia="微软雅黑" w:cs="微软雅黑" w:ascii="微软雅黑" w:hAnsi="微软雅黑"/>
          <w:color w:val="444444"/>
          <w:sz w:val="26"/>
          <w:szCs w:val="26"/>
        </w:rPr>
      </w:r>
    </w:p>
    <w:p>
      <w:pPr>
        <w:pStyle w:val="Style15"/>
        <w:spacing w:lineRule="atLeast" w:line="240" w:before="0" w:after="0"/>
        <w:jc w:val="center"/>
        <w:rPr>
          <w:rFonts w:ascii="等线 Light;宋体" w:hAnsi="等线 Light;宋体" w:eastAsia="方正小标宋简体" w:cs="Times New Roman"/>
          <w:b/>
          <w:b/>
          <w:bCs/>
          <w:kern w:val="2"/>
          <w:sz w:val="44"/>
          <w:szCs w:val="32"/>
        </w:rPr>
      </w:pPr>
      <w:r>
        <w:rPr>
          <w:rFonts w:ascii="等线 Light;宋体" w:hAnsi="等线 Light;宋体" w:cs="Times New Roman" w:eastAsia="方正小标宋简体"/>
          <w:b/>
          <w:bCs/>
          <w:kern w:val="2"/>
          <w:sz w:val="44"/>
          <w:szCs w:val="32"/>
        </w:rPr>
        <w:t>保安巡逻岗位职责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1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熟悉教学区楼宇的结构、单位数、楼层室号排列，各种公用设施、设备的分布位置，各类公共场所的使用性质和服务对象，熟悉学校各类规章制度和安全类体系文件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2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按照巡逻路线、巡查重点进行巡逻，灵活机智，要注意对人、事、物的观察识别，熟悉周边环境及安全设施，发现问题及时记录、报告，对可疑人员及时进行盘查清理，将巡查中发现的问题和异常事件如实记录并跟进处理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3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对所辖区域机动车、摩托车和自行车的不规则摆放进行整理，对道路泊车、停车秩序进行监管，发现有停放不整情况</w:t>
      </w:r>
      <w:r>
        <w:rPr>
          <w:rFonts w:eastAsia="仿宋" w:cs="Times New Roman" w:ascii="DengXian;宋体" w:hAnsi="DengXian;宋体"/>
          <w:kern w:val="2"/>
          <w:sz w:val="32"/>
          <w:szCs w:val="22"/>
        </w:rPr>
        <w:t>,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及时和车主取得联系。对进入停车位车辆有损坏部位登记清楚</w:t>
      </w:r>
      <w:r>
        <w:rPr>
          <w:rFonts w:eastAsia="仿宋" w:cs="Times New Roman" w:ascii="DengXian;宋体" w:hAnsi="DengXian;宋体"/>
          <w:kern w:val="2"/>
          <w:sz w:val="32"/>
          <w:szCs w:val="22"/>
        </w:rPr>
        <w:t>,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交接班说明</w:t>
      </w:r>
      <w:r>
        <w:rPr>
          <w:rFonts w:eastAsia="仿宋" w:cs="Times New Roman" w:ascii="DengXian;宋体" w:hAnsi="DengXian;宋体"/>
          <w:kern w:val="2"/>
          <w:sz w:val="32"/>
          <w:szCs w:val="22"/>
        </w:rPr>
        <w:t>,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工作时间不断巡查车辆停放情况</w:t>
      </w:r>
      <w:r>
        <w:rPr>
          <w:rFonts w:eastAsia="仿宋" w:cs="Times New Roman" w:ascii="DengXian;宋体" w:hAnsi="DengXian;宋体"/>
          <w:kern w:val="2"/>
          <w:sz w:val="32"/>
          <w:szCs w:val="22"/>
        </w:rPr>
        <w:t>,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发现可疑情况或安全隐患应及时做出处理和报告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4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巡逻过程中注意公用设施、绿化草地、公共卫生等情况，发现违章或破坏等治安事故，要保护好现场，维护好现场秩序，及时处理和报告。巡逻中要注意巡逻方法，采取定线巡逻、乱线巡逻，人巡车巡相结、走停结合、快慢结合和突然改变行进方向等方法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5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检查各消防通道是否畅通，消防设备器材是否完好无损，安全疏散标识是否醒目、正确，有无消防隐患，发现火情，按照相关程序执行。全面巡视检查学校公共区域的门窗、电灯、空调有无关好，如发现未关好及时处理，并做好记录及时向值班室报告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6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制止教工和学生、外来人员或其他人员的的违规行为，发现形迹可疑人员，必须及时通知监控中心并密切监视、进行跟踪，如其有违法、犯罪活动要设法控制，并及时报告上级处理。巡查中如遇到外来人员参观，应观察其是否有管理处人员陪同，如没有管理处人员陪同，应礼貌的上前询问，并向队长汇报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  <w:t>7</w:t>
      </w:r>
      <w:r>
        <w:rPr>
          <w:rFonts w:ascii="DengXian;宋体" w:hAnsi="DengXian;宋体" w:cs="Times New Roman" w:eastAsia="仿宋"/>
          <w:kern w:val="2"/>
          <w:sz w:val="32"/>
          <w:szCs w:val="22"/>
        </w:rPr>
        <w:t>、巡逻执勤人员要做到“三勤”，即勤巡视、勤检查、勤报告。巡逻中必须着装整齐，仪表端庄，佩戴胸牌，时刻注意文明礼仪，纪律严明，语言和蔼，精神饱满，并携带必要的照明、防卫器具。</w:t>
      </w:r>
    </w:p>
    <w:p>
      <w:pPr>
        <w:pStyle w:val="Style15"/>
        <w:spacing w:lineRule="atLeast" w:line="240" w:before="0" w:after="0"/>
        <w:jc w:val="center"/>
        <w:rPr>
          <w:rFonts w:ascii="等线 Light;宋体" w:hAnsi="等线 Light;宋体" w:eastAsia="方正小标宋简体" w:cs="Times New Roman"/>
          <w:b/>
          <w:b/>
          <w:bCs/>
          <w:kern w:val="2"/>
          <w:sz w:val="44"/>
          <w:szCs w:val="32"/>
        </w:rPr>
      </w:pPr>
      <w:r>
        <w:rPr>
          <w:rFonts w:ascii="等线 Light;宋体" w:hAnsi="等线 Light;宋体" w:cs="Times New Roman" w:eastAsia="方正小标宋简体"/>
          <w:b/>
          <w:bCs/>
          <w:kern w:val="2"/>
          <w:sz w:val="44"/>
          <w:szCs w:val="32"/>
        </w:rPr>
        <w:t>保安队（中、小）队长、政治指导员岗位职责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保安队（中、小）队长、政治指导员在分管副处长（政治教导员）领导下工作，根据保安（中、小）队工作职责范围、保安队管理规定，领导全队同志开展工作。其岗位职责是：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一、组织本队人员学习政治理论、国家法律法令、学校规章制度，不断提高政治素质与遵纪守法自觉性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二、组织本队队员学习安全保卫知识、执勤巡逻有关规定、明确职责范围，不断提高业务素质和执法水平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三、做好保安队日常管理工作。负责保安队员的招聘、使用、辞退、工资请领发放与奖惩工作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四、加强保安队员之间的团结，积极开展谈心活动，掌握队员的心态，关心全体队员的思想和生活，防止队员拉帮结派，搞小团体，干与勤务无关的事，处理队内各种纠纷和化解矛盾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五、搞好保安队的业务训练；安排好值班、执勤、巡逻工作，并进行监督检查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六、制定保安队工作计划、总结、管理规定等书面材料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七、带领保安队坚决完成保卫处领导交给的其他任务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eastAsia="仿宋" w:cs="Times New Roman" w:ascii="DengXian;宋体" w:hAnsi="DengXian;宋体"/>
          <w:kern w:val="2"/>
          <w:sz w:val="32"/>
          <w:szCs w:val="22"/>
        </w:rPr>
      </w:r>
    </w:p>
    <w:p>
      <w:pPr>
        <w:pStyle w:val="Style15"/>
        <w:spacing w:lineRule="atLeast" w:line="240" w:before="0" w:after="0"/>
        <w:jc w:val="center"/>
        <w:rPr>
          <w:rFonts w:ascii="等线 Light;宋体" w:hAnsi="等线 Light;宋体" w:eastAsia="方正小标宋简体" w:cs="Times New Roman"/>
          <w:b/>
          <w:b/>
          <w:bCs/>
          <w:kern w:val="2"/>
          <w:sz w:val="44"/>
          <w:szCs w:val="32"/>
        </w:rPr>
      </w:pPr>
      <w:r>
        <w:rPr>
          <w:rFonts w:ascii="等线 Light;宋体" w:hAnsi="等线 Light;宋体" w:cs="Times New Roman" w:eastAsia="方正小标宋简体"/>
          <w:b/>
          <w:bCs/>
          <w:kern w:val="2"/>
          <w:sz w:val="44"/>
          <w:szCs w:val="32"/>
        </w:rPr>
        <w:t>保安队队员工作职责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保安队队员在中、小队队长、政治指导员直接领导下进行工作，其主要职责是：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一、自觉遵守国家的法律、法令，严格执行保卫处有关规章制度，依法依章办事，坚持原则，热情服务，树立良好形象，自觉接受师生监督。积极参加政治学习和业务培训，不断提高政治觉悟和业务技能，全心全意为教学科研和师生员工服务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二、坚守岗位，认真履行职责，做到坚持原则，文明执勤，按时巡逻，熟悉巡逻区域内情况，掌握各主要部位的性质和位置。大胆管理，积极维护校园的治安秩序，发现治安、刑事案件及时报告，并做好制止违法犯罪、现场保护等前期工作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三、执勤人员在上岗前必须着装整洁，佩戴齐全，做好上岗前的一切准备工作，按时到达岗位，认真履行交接手续，并详细填写交接班记录。做到文明礼貌、热情待人，讲究方法、优质服务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四、执勤人员必须服从命令，听从指挥，在执勤中必须坚持“三防一保”的原则，即：防火、防盗、防突发性事件，确保一方平安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五、岗位执勤人员要有高度的责任心，对门卫的关启、携物外出、人员进入、车辆停放，必须严格按学校的规定执行，夜间执勤要提高警惕，确保安全。</w:t>
      </w:r>
    </w:p>
    <w:p>
      <w:pPr>
        <w:pStyle w:val="Style15"/>
        <w:spacing w:lineRule="atLeast" w:line="240" w:before="0" w:after="0"/>
        <w:ind w:firstLine="640"/>
        <w:rPr>
          <w:rFonts w:ascii="DengXian;宋体" w:hAnsi="DengXian;宋体" w:eastAsia="仿宋" w:cs="Times New Roman"/>
          <w:kern w:val="2"/>
          <w:sz w:val="32"/>
          <w:szCs w:val="22"/>
        </w:rPr>
      </w:pPr>
      <w:r>
        <w:rPr>
          <w:rFonts w:ascii="DengXian;宋体" w:hAnsi="DengXian;宋体" w:cs="Times New Roman" w:eastAsia="仿宋"/>
          <w:kern w:val="2"/>
          <w:sz w:val="32"/>
          <w:szCs w:val="22"/>
        </w:rPr>
        <w:t>六、岗位执勤人员不得擅离职守，不得闲聊打闹，不得干私活，不得饮酒、吸烟，严禁用值班电话私聊，做与工作无关的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AutoBVT</dc:creator>
  <dc:description/>
  <cp:keywords/>
  <dc:language>en-US</dc:language>
  <cp:lastModifiedBy>AutoBVT</cp:lastModifiedBy>
  <dcterms:modified xsi:type="dcterms:W3CDTF">2017-04-10T04:07:00Z</dcterms:modified>
  <cp:revision>2</cp:revision>
  <dc:subject/>
  <dc:title/>
</cp:coreProperties>
</file>