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 Unicode MS;宋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Arial Unicode MS;宋体" w:eastAsia="方正小标宋简体"/>
          <w:b/>
          <w:color w:val="333333"/>
          <w:sz w:val="36"/>
          <w:szCs w:val="36"/>
        </w:rPr>
        <w:t>保卫部（处）领导干部外出请假报备单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8"/>
        <w:gridCol w:w="1984"/>
        <w:gridCol w:w="29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请假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外出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同行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同行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外出时间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年  月  日    ——          年  月  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外出事由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分管副处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意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处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意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销假续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情况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依据《兰州大学进一步深化落实中央八项规定精神的实施办法》制定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我处各级领导干部</w:t>
      </w:r>
      <w:r>
        <w:rPr>
          <w:rFonts w:ascii="宋体" w:hAnsi="宋体" w:cs="宋体"/>
          <w:szCs w:val="21"/>
        </w:rPr>
        <w:t>离开工作岗位时，应明确或委托一名同志代管工作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我处</w:t>
      </w:r>
      <w:r>
        <w:rPr>
          <w:rFonts w:ascii="宋体" w:hAnsi="宋体" w:cs="宋体"/>
          <w:szCs w:val="21"/>
        </w:rPr>
        <w:t>各级领导干部外出兰州城区（包括节假日外出）时填写此表，返回后按时销假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我处科级干部外出时向分管副处长请假，副处长外出时向处长请假，处长外出时向分管校领导请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49:00Z</dcterms:created>
  <dc:creator>微软中国</dc:creator>
  <dc:description/>
  <dc:language>en-US</dc:language>
  <cp:lastModifiedBy>贾海燕</cp:lastModifiedBy>
  <dcterms:modified xsi:type="dcterms:W3CDTF">2018-09-12T03:09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