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介  绍  信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派出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介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国籍留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前往贵处开具无犯罪记录证明，请接洽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学生护照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来校，现在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专业学习，学习时间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，资助经费来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现居住地址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。该学生来校学习期间，遵守中国法律法规和兰州大学留学生管理规定，未受到学校的处分，未发现涉法轮功和其他非法邪教组织的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387" w:hanging="51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兰州大学国际文化交流学院（章）</w:t>
      </w:r>
    </w:p>
    <w:p>
      <w:pPr>
        <w:pStyle w:val="Normal"/>
        <w:ind w:left="6387" w:hanging="51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ind w:left="6374" w:hanging="12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 月   日 </w:t>
      </w:r>
    </w:p>
    <w:p>
      <w:pPr>
        <w:pStyle w:val="Normal"/>
        <w:ind w:left="6374" w:hanging="12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2bg2">
    <w:name w:val="img2bg2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mg2bg">
    <w:name w:val="img2bg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25:00Z</dcterms:created>
  <dc:creator>LZU</dc:creator>
  <dc:description/>
  <cp:keywords/>
  <dc:language>en-US</dc:language>
  <cp:lastModifiedBy>王莉</cp:lastModifiedBy>
  <dcterms:modified xsi:type="dcterms:W3CDTF">2020-09-04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