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介  绍  信</w:t>
      </w:r>
    </w:p>
    <w:p>
      <w:pPr>
        <w:pStyle w:val="Normal"/>
        <w:ind w:firstLine="320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派出所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介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，前往贵处开具无犯罪记录证明，请接洽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籍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该学生在校期间，自觉遵守国家法律法规和校纪校规，未受到学校的处分，未发现涉法轮功和其他非法邪教组织的行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387" w:hanging="511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州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章）</w:t>
      </w:r>
    </w:p>
    <w:p>
      <w:pPr>
        <w:pStyle w:val="Normal"/>
        <w:ind w:left="6387" w:hanging="511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 月   日 </w:t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2bg2">
    <w:name w:val="img2bg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mg2bg">
    <w:name w:val="img2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07:12Z</dcterms:created>
  <dc:creator>LZU</dc:creator>
  <dc:description/>
  <dc:language>en-US</dc:language>
  <cp:lastModifiedBy>LZU</cp:lastModifiedBy>
  <dcterms:modified xsi:type="dcterms:W3CDTF">2020-08-25T0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