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介  绍  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渭源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派出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介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要，前往贵处开具无犯罪记录证明，请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籍贯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该学生在校期间，自觉遵守国家法律法规和校纪校规，未受到学校的处分，未发现涉法轮功和其他非法邪教组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7" w:hanging="511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1" w:hanging="287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州大学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7" w:hanging="511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    月   日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  <w:t xml:space="preserve">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无犯罪记录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</w:r>
    </w:p>
    <w:p>
      <w:pPr>
        <w:pStyle w:val="Normal"/>
        <w:ind w:left="6374" w:hanging="1267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left="6374" w:hanging="1267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left="6374" w:hanging="1267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left="6374" w:hanging="1267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74" w:hanging="1267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渭源路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7" w:hanging="511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  月  日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mg2bg2">
    <w:name w:val="img2bg2"/>
    <w:basedOn w:val="Style14"/>
    <w:qFormat/>
    <w:rPr/>
  </w:style>
  <w:style w:type="character" w:styleId="Img2bg">
    <w:name w:val="img2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07:12Z</dcterms:created>
  <dc:creator>LZU</dc:creator>
  <dc:description/>
  <dc:language>en-US</dc:language>
  <cp:lastModifiedBy>LZU</cp:lastModifiedBy>
  <cp:lastPrinted>2021-01-07T09:12:00Z</cp:lastPrinted>
  <dcterms:modified xsi:type="dcterms:W3CDTF">2021-01-07T01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