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卫部（处）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“平安之星”推荐汇总表</w:t>
      </w:r>
    </w:p>
    <w:tbl>
      <w:tblPr>
        <w:tblW w:w="8565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1658"/>
        <w:gridCol w:w="1125"/>
        <w:gridCol w:w="870"/>
        <w:gridCol w:w="1065"/>
        <w:gridCol w:w="765"/>
        <w:gridCol w:w="1020"/>
        <w:gridCol w:w="1485"/>
      </w:tblGrid>
      <w:tr>
        <w:trPr>
          <w:trHeight w:val="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校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发有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世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发有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分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义勇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分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金不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分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金不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分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金不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西门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贡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贡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贡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班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贡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继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科学馆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贡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贵勤楼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铎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茂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巡逻班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监控室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教育科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班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监控室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教育科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祖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南一门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监控室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科学馆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生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逻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余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逻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学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福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玺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正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逻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监控室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雨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防科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浩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防科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队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大附小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分部幼儿园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北门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瑞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学院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之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幼儿园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wubin</dc:creator>
  <dc:description/>
  <dc:language>en-US</dc:language>
  <cp:lastModifiedBy>再難遇我.</cp:lastModifiedBy>
  <dcterms:modified xsi:type="dcterms:W3CDTF">2025-01-09T09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766369EA489E91476697F284CA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hODA1YWE0MmZmYTViMjUzNmJlMWRlYjU1ODMwZmYiLCJ1c2VySWQiOiI5NTM2OTU1MDUifQ==</vt:lpwstr>
  </property>
</Properties>
</file>